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Que en el presente mes de setiembre se cumplen 50 años de la creación de la Escuela Nº 30 del “Paraje Llanes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comenzó a funcionar en el año 195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te establecimiento tiene gran trayectoria en la zona rural de nuestro Part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muchos profesionales se han educado en el marco de esta comunidad edu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 los distintos actos que se desarrollen e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el marco de los 50 años de vida de la Escuela Nº 30 del “Paraje Llanes”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nueve días del mes de setiembre de dos mil cuatro. FIRMADO: David Daniel Torres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3:46:00Z</dcterms:created>
  <dc:creator>HONORABLE CONCEJO DELIBERANTE</dc:creator>
  <dc:description/>
  <dc:language>en-US</dc:language>
  <cp:lastModifiedBy>HCD</cp:lastModifiedBy>
  <dcterms:modified xsi:type="dcterms:W3CDTF">2004-10-06T13:46:00Z</dcterms:modified>
  <cp:revision>2</cp:revision>
  <dc:subject/>
  <dc:title>                  </dc:title>
</cp:coreProperties>
</file>